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３</w:t>
      </w:r>
    </w:p>
    <w:p>
      <w:pPr>
        <w:pStyle w:val="Normal"/>
        <w:spacing w:lineRule="atLeast" w:line="360"/>
        <w:jc w:val="center"/>
        <w:rPr/>
      </w:pPr>
      <w:r>
        <w:rPr/>
        <w:t>パブリックコメント記入用紙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866"/>
      </w:tblGrid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富士見市環境基本計画（案）について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を提出される方（下の①から⑤</w:t>
      </w:r>
      <w:r>
        <w:rPr/>
        <w:t>のいずれかに記入してください。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73"/>
        <w:gridCol w:w="7563"/>
      </w:tblGrid>
      <w:tr>
        <w:trPr>
          <w:trHeight w:val="41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にお住まいの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＠　　　　　　　　　　　　　　（半角英数字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いただいたアドレス宛てに、担当者から受領確認のメールを送信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7526"/>
      </w:tblGrid>
      <w:tr>
        <w:trPr>
          <w:trHeight w:val="29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の法人、その他の団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＠　　　　　　　　　　　　　　（半角英数字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いただいたアドレス宛てに、担当者から受領確認のメールを送信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7526"/>
      </w:tblGrid>
      <w:tr>
        <w:trPr>
          <w:trHeight w:val="3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外から富士見市に通勤、通学の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＠　　　　　　　　　　　　　　（半角英数字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いただいたアドレス宛てに、担当者から受領確認のメールを送信します。</w:t>
            </w:r>
          </w:p>
        </w:tc>
      </w:tr>
      <w:tr>
        <w:trPr>
          <w:trHeight w:val="1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または通学先の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12"/>
        <w:gridCol w:w="7526"/>
      </w:tblGrid>
      <w:tr>
        <w:trPr>
          <w:trHeight w:val="3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で利害関係を有する個人、法人、その他の団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または団体の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＠　　　　　　　　　　　　　　（半角英数字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いただいたアドレス宛てに、担当者から受領確認のメールを送信します。</w:t>
            </w:r>
          </w:p>
        </w:tc>
      </w:tr>
      <w:tr>
        <w:trPr>
          <w:trHeight w:val="12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または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、その他の団体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害関係の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645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をご記入ください。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き切れない場合は裏面をご利用ください。</w:t>
            </w:r>
          </w:p>
        </w:tc>
      </w:tr>
    </w:tbl>
    <w:p>
      <w:pPr>
        <w:pStyle w:val="Normal"/>
        <w:spacing w:lineRule="exact" w:line="260" w:before="180" w:after="0"/>
        <w:ind w:left="-540"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募集期間　平成２５年１月７日（月曜日）～平成２５年２月７日（木曜日）〔必着〕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pacing w:val="64"/>
          <w:sz w:val="21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54-85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富士見市大字鶴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富士見市自治振興部環境課</w:t>
      </w:r>
    </w:p>
    <w:p>
      <w:pPr>
        <w:pStyle w:val="Normal"/>
        <w:spacing w:lineRule="exact" w:line="26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1-27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4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）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4-20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2:00Z</dcterms:created>
  <dc:creator/>
  <dc:description/>
  <cp:keywords/>
  <dc:language>en-US</dc:language>
  <cp:lastModifiedBy/>
  <dcterms:modified xsi:type="dcterms:W3CDTF">2014-06-16T00:52:00Z</dcterms:modified>
  <cp:revision>1</cp:revision>
  <dc:subject/>
  <dc:title/>
</cp:coreProperties>
</file>