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７</w:t>
      </w:r>
    </w:p>
    <w:p>
      <w:pPr>
        <w:pStyle w:val="Normal"/>
        <w:spacing w:lineRule="atLeast" w:line="360"/>
        <w:jc w:val="center"/>
        <w:rPr/>
      </w:pPr>
      <w:r>
        <w:rPr/>
        <w:t>パブリックコメント記入用紙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130"/>
      </w:tblGrid>
      <w:tr>
        <w:trPr>
          <w:trHeight w:val="6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次富士見市美化推進計画（案）について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項目一つに☑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市内にお住まいの方　　□②市内の法人、団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③市外から富士見市に通勤、通学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以外で利害関係を有する個人　　□⑤上記以外で利害関係を有する法人、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や団体の方は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角英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いただいたアドレス宛てに、担当者から受領確認のメールを送信します。</w:t>
            </w:r>
          </w:p>
        </w:tc>
      </w:tr>
      <w:tr>
        <w:trPr>
          <w:trHeight w:val="7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または団体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⑤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勤先または通学先の名称及び所在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害関係の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⑤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施策に対するご提案をお願い致します。感想等の記載に関しましては、回答いたしかねます。</w:t>
      </w:r>
    </w:p>
    <w:p>
      <w:pPr>
        <w:pStyle w:val="Normal"/>
        <w:spacing w:lineRule="auto" w:line="240"/>
        <w:rPr/>
      </w:pPr>
      <w:r>
        <w:rPr/>
        <w:t>　書き切れない場合は、裏面にお書きください。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1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の○○○〇について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提案内容（例、○○のため、□□の方が良いと考える。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箇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 w:before="170" w:after="0"/>
        <w:ind w:left="-540"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水曜日）～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曜日）〔必着〕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pacing w:val="64"/>
          <w:sz w:val="21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54-85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富士見市大字鶴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富士見市経済環境部環境課</w:t>
      </w:r>
    </w:p>
    <w:p>
      <w:pPr>
        <w:pStyle w:val="Normal"/>
        <w:spacing w:lineRule="exact" w:line="26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2-7129  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3-27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37" w:top="1134" w:footer="34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ＭＳ 明朝;MS Mincho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  <w:sz w:val="22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180"/>
      <w:textAlignment w:val="auto"/>
    </w:pPr>
    <w:rPr>
      <w:rFonts w:ascii="ＭＳ ゴシック;MS Gothic" w:hAnsi="ＭＳ ゴシック;MS Gothic" w:eastAsia="ＭＳ ゴシック;MS Gothic" w:cs="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Century"/>
      <w:kern w:val="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8:00Z</dcterms:created>
  <dc:creator/>
  <dc:description/>
  <cp:keywords/>
  <dc:language>en-US</dc:language>
  <cp:lastModifiedBy/>
  <dcterms:modified xsi:type="dcterms:W3CDTF">2024-12-26T00:01:00Z</dcterms:modified>
  <cp:revision>1</cp:revision>
  <dc:subject/>
  <dc:title/>
</cp:coreProperties>
</file>