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約　書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士見市民青色防犯パトロール隊員として、青色防犯パトロール車によるパトロールを実施するに際し、下記のとおり誓約します。</w:t>
      </w:r>
    </w:p>
    <w:p>
      <w:pPr>
        <w:pStyle w:val="Normal"/>
        <w:ind w:firstLine="26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青色回転灯の点灯は、富士見市内防犯パトロール中のみ回転させ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車両の運行にあたっては、道路交通法その他関係法令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67" w:hanging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事故が発生した場合については、速やかに警察署等へ連絡した後に、</w:t>
      </w:r>
    </w:p>
    <w:p>
      <w:pPr>
        <w:pStyle w:val="Normal"/>
        <w:ind w:left="267" w:hanging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市役所協働推進課へ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富士見市民青色防犯パトロール隊規約の趣旨を尊重し、かつ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士見市民青色防犯パトロール隊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　　　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　　　名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2:00Z</dcterms:created>
  <dc:creator>fujimi257</dc:creator>
  <dc:description/>
  <cp:keywords/>
  <dc:language>en-US</dc:language>
  <cp:lastModifiedBy>坂爪　詩名</cp:lastModifiedBy>
  <cp:lastPrinted>2024-08-02T13:10:00Z</cp:lastPrinted>
  <dcterms:modified xsi:type="dcterms:W3CDTF">2024-11-29T02:35:00Z</dcterms:modified>
  <cp:revision>17</cp:revision>
  <dc:subject/>
  <dc:title>富士見市民青色防犯パトロール隊募集案内</dc:title>
</cp:coreProperties>
</file>