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収支予算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8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73"/>
        <w:gridCol w:w="28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科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根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8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73"/>
        <w:gridCol w:w="28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科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根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2.2pt;margin-top:253.85pt;width:449.55pt;height:15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様式例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30:00Z</dcterms:created>
  <dc:creator/>
  <dc:description/>
  <dc:language>en-US</dc:language>
  <cp:lastModifiedBy/>
  <dcterms:modified xsi:type="dcterms:W3CDTF">2014-06-13T04:30:00Z</dcterms:modified>
  <cp:revision>1</cp:revision>
  <dc:subject/>
  <dc:title/>
</cp:coreProperties>
</file>