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富士見市標準委託契約約款第１３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（富士見市土木設計業務等標準委託契約約款第３２条関係）</w:t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託業務完了通知書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委託業務が、令和　　年　　月　　日完了したので、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11430</wp:posOffset>
                </wp:positionV>
                <wp:extent cx="42672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0.7pt;margin-top:0.9pt;width:335.9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富士見市標準委託契約約款第１３条第１項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富士見市土木設計業務等標準委託契約約款第３２条第１項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規定により通知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7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/>
  <dc:description/>
  <cp:keywords/>
  <dc:language>en-US</dc:language>
  <cp:lastModifiedBy/>
  <cp:lastPrinted>2020-04-24T22:21:00Z</cp:lastPrinted>
  <dcterms:modified xsi:type="dcterms:W3CDTF">2021-01-22T06:05:00Z</dcterms:modified>
  <cp:revision>25</cp:revision>
  <dc:subject/>
  <dc:title/>
</cp:coreProperties>
</file>