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富士見市標準委託契約約款第７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（富士見市土木設計業務等標準委託契約約款第９条関係）</w:t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Style18"/>
        <w:jc w:val="right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第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号　</w:t>
      </w:r>
    </w:p>
    <w:p>
      <w:pPr>
        <w:pStyle w:val="Style18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発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8"/>
          <w:szCs w:val="24"/>
        </w:rPr>
        <w:t>監 督 員 通 知 書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をもって契約を締結した次の委託業務について、富士見市標準委託契約約款第７条／富士見市土木設計業務等標準委託契約約款第９条に基づき下記のとおり監督員を　指定／変更　したので通知する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委託業務の名称：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１．総括監督員（職氏名）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担当監督員（職氏名）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1:00Z</dcterms:created>
  <dc:creator/>
  <dc:description/>
  <cp:keywords/>
  <dc:language>en-US</dc:language>
  <cp:lastModifiedBy/>
  <cp:lastPrinted>2020-05-18T13:41:00Z</cp:lastPrinted>
  <dcterms:modified xsi:type="dcterms:W3CDTF">2020-05-19T08:05:00Z</dcterms:modified>
  <cp:revision>45</cp:revision>
  <dc:subject/>
  <dc:title/>
</cp:coreProperties>
</file>