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中　間　前　払　金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士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契約の中間前払金について、富士見市公共工事中間前金払取扱要綱第６条第３項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625"/>
      </w:tblGrid>
      <w:tr>
        <w:trPr>
          <w:trHeight w:val="6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間前払金請求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契約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年　　　月　　　日　</w:t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ind w:firstLine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ind w:firstLine="70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残</w:t>
      </w:r>
      <w:r>
        <w:rPr>
          <w:rFonts w:ascii="ＭＳ 明朝;MS Mincho" w:hAnsi="ＭＳ 明朝;MS Mincho" w:cs="ＭＳ 明朝;MS Mincho"/>
          <w:kern w:val="0"/>
          <w:sz w:val="24"/>
        </w:rPr>
        <w:t>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円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保証事業会社が発行する当該工事の中間前払金保証証書（正・写し各１通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当該工事の請負契約書の写し（１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6367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次の銀行口座にお振込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銀行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別口普通預金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前金払専用）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カタカ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57.6pt;mso-wrap-distance-left:7.1pt;mso-wrap-distance-right:7.1pt;mso-wrap-distance-top:0pt;mso-wrap-distance-bottom:0pt;margin-top:0.3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銀行口座にお振込みください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銀行　　　　　　　　　支店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口普通預金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前金払専用）口座番号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7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カタカ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2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7:00Z</dcterms:created>
  <dc:creator/>
  <dc:description/>
  <cp:keywords/>
  <dc:language>en-US</dc:language>
  <cp:lastModifiedBy/>
  <dcterms:modified xsi:type="dcterms:W3CDTF">2024-04-05T10:35:00Z</dcterms:modified>
  <cp:revision>1</cp:revision>
  <dc:subject/>
  <dc:title/>
</cp:coreProperties>
</file>