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介護保険事業者事故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月　　　日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あて先） </w:t>
      </w:r>
      <w:r>
        <w:rPr>
          <w:rFonts w:ascii="ＭＳ Ｐゴシック" w:hAnsi="ＭＳ Ｐゴシック" w:cs="ＭＳ Ｐゴシック" w:eastAsia="ＭＳ Ｐゴシック"/>
        </w:rPr>
        <w:t>富士見市長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</w:tblGrid>
      <w:tr>
        <w:trPr>
          <w:trHeight w:val="35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名称及び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氏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ind w:firstLine="210"/>
        <w:rPr/>
      </w:pPr>
      <w:r>
        <w:rPr/>
        <w:t>当事業所（施設）において、次のような事故が発生したので報告します。</w:t>
      </w:r>
    </w:p>
    <w:tbl>
      <w:tblPr>
        <w:tblW w:w="104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30"/>
        <w:gridCol w:w="1556"/>
        <w:gridCol w:w="7253"/>
      </w:tblGrid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事業所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及び所在地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  <w:tr>
        <w:trPr>
          <w:trHeight w:val="2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種類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氏名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 事故対象者</w:t>
            </w:r>
          </w:p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又は入所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等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･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要介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等の状況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 事故の概要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日時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場所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に○を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けが等（死亡、骨折、裂傷、火傷、誤嚥、異食、誤薬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染症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の法令違反・不祥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方不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災・震災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）</w:t>
            </w:r>
          </w:p>
        </w:tc>
      </w:tr>
      <w:tr>
        <w:trPr>
          <w:trHeight w:val="2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緯、発生状況、事故対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の状況、原因等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４　事故時の対応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時の対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応急措置、家族への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、医療機関への搬送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況等を記載）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への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済･未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居宅介護支援事業者への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済･未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町村への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済･未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事故後の対応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送後又は治療後の利用者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状、入院の有無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への対応及びトラブルの状況（可能性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告・説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害賠償等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害保険利用の有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　再発防止に向けた対応策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（速報時は省略可）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故について、詳細な記録（介護、看護記録）や図がある場合は、併せ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68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b/>
      </w:rPr>
      <w:t>※</w:t>
    </w:r>
    <w:r>
      <w:rPr>
        <w:b/>
      </w:rPr>
      <w:t>死亡事故や火災等の緊急または重大な事故等の場合については、発生後、直ちに現時点で記載可能な箇所を記入し、</w:t>
    </w:r>
    <w:r>
      <w:rPr>
        <w:b/>
      </w:rPr>
      <w:t>FAX</w:t>
    </w:r>
    <w:r>
      <w:rPr>
        <w:b/>
      </w:rPr>
      <w:t>等で当市に報告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様式１＞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4:00Z</dcterms:created>
  <dc:creator>富士見市</dc:creator>
  <dc:description/>
  <cp:keywords/>
  <dc:language>en-US</dc:language>
  <cp:lastModifiedBy>Windows ユーザー</cp:lastModifiedBy>
  <cp:lastPrinted>2020-01-09T16:51:00Z</cp:lastPrinted>
  <dcterms:modified xsi:type="dcterms:W3CDTF">2021-06-22T04:24:00Z</dcterms:modified>
  <cp:revision>2</cp:revision>
  <dc:subject/>
  <dc:title>介護保険事業者事故報告書</dc:title>
</cp:coreProperties>
</file>